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2.janvārī</w:t>
        <w:tab/>
        <w:tab/>
        <w:tab/>
        <w:tab/>
        <w:tab/>
        <w:tab/>
        <w:tab/>
        <w:tab/>
        <w:t>Nr.11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, 11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biedrības “R</w:t>
      </w:r>
      <w:bookmarkStart w:id="4" w:name="_GoBack"/>
      <w:bookmarkEnd w:id="4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ollertour”  iesniegumu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Madonas novada pašvaldība 2019.gada 2.janvārī ir saņēmusi  biedrības “Rollertour”  iesniegumu (reģistrēts Madonas novada pašvaldības administrācijā ar Nr.MNP /2.1.3.1./19/2, ar lūgumu atbrīvot no sporta un atpūtas bāzes “ Smeceres sils” nomas maksas distanču slēpošanas pārgājiena — seriāla ”Latloppet” noslēguma posma organizēšanai  2019.gada 9.martā.</w:t>
      </w:r>
    </w:p>
    <w:p>
      <w:pPr>
        <w:pStyle w:val="Normal"/>
        <w:spacing w:lineRule="auto" w:line="240" w:before="0" w:after="0"/>
        <w:ind w:right="-57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klausījusies domes priekšsēdētāja A.Lungeviča sniegto informāciju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, ņemot vērā 17.01.2019. Kultūras un sporta komitejas atzinumu un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22.01.2019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4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Gunārs Ikaunieks, Valda Kļaviņa, Valentīns Rakstiņš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1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Andris Sakne),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Samazināt par 50% nomas maksu par sporta un atpūtas bāzes “ Smeceres sils” izmantošanu, distanču slēpošanas pārgājiena — seriāla ”Latloppet” noslēguma posma organizēšanai  2019.gada 9.martā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5C4757-7D8A-4A05-989D-6A65F6A1C0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  <Pages>1</Pages>
  <Words>962</Words>
  <Characters>549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1-23T11:15:00Z</cp:lastPrinted>
  <dcterms:modified xsi:type="dcterms:W3CDTF">2019-01-24T08:10:00Z</dcterms:modified>
  <cp:revision>6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